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{DATE}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Visa Officer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Consulate General of US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arding: GICA 2024 Autumn Conference in Chicago, IL, US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ar Sir or Madam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is letter of introduction is for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{NAME}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who is invited to attend the upcoming Global Industrial Cooperation Association (GICA) 2024 Autumn Conference in Chicago, IL, USA scheduled for 18-21 November 202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ease can you provid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{NAME}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ith the necessary business visa to make their trip, their passport details are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ull Name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  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Position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ationality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Date of Birth: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Passport Number: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Date of Issue: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Date of Expir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0" w:leader="none"/>
        </w:tabs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Place of Issue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he Global Industrial Cooperation Association feels tha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{NAME}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’s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articipation in these meetings and workshops is necessary for GICA 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able international industry and government leaders to connect, share best practices, policy updates, success stories and lessons learned for creating and implementing Industrial Cooperation &amp; Partnership programs that deliver sustainable economic and social benefits to the countries where they are established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lease note, all expenses related to the trip shall be paid b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{COMPANY}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and no technical assistance or salaried work will be performed within the United Stat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meeting will be hosted by Global Industrial Cooperation Association at the Sheraton Grand Chicago Riverwalk, Chicago, USA. Below is the complete event information:</w:t>
      </w:r>
    </w:p>
    <w:p>
      <w:pPr>
        <w:pStyle w:val="BodyText2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vent Name:</w:t>
        <w:tab/>
        <w:tab/>
        <w:t xml:space="preserve">GICA 2024 Autumn Conference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Event Date: </w:t>
        <w:tab/>
        <w:tab/>
        <w:t>18 - 21 November 202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Event Location: </w:t>
        <w:tab/>
        <w:tab/>
        <w:t>Sheraton Grand Chicago Riverwalk</w:t>
      </w:r>
    </w:p>
    <w:p>
      <w:pPr>
        <w:pStyle w:val="Normal"/>
        <w:ind w:left="1440" w:firstLine="7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301 E North Water Street </w:t>
      </w:r>
    </w:p>
    <w:p>
      <w:pPr>
        <w:pStyle w:val="Normal"/>
        <w:ind w:left="1440" w:firstLine="7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hicago, IL USA 606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s sincerely,</w:t>
      </w:r>
    </w:p>
    <w:p>
      <w:pPr>
        <w:pStyle w:val="Normal"/>
        <w:jc w:val="both"/>
        <w:rPr>
          <w:rFonts w:ascii="Freestyle Script" w:hAnsi="Freestyle Script" w:cs="Calibri"/>
          <w:color w:val="44546A"/>
          <w:sz w:val="48"/>
          <w:szCs w:val="48"/>
          <w:lang w:val="en-GB" w:eastAsia="en-GB"/>
        </w:rPr>
      </w:pPr>
      <w:r>
        <w:rPr>
          <w:rFonts w:cs="Calibri" w:ascii="Freestyle Script" w:hAnsi="Freestyle Script"/>
          <w:color w:val="44546A"/>
          <w:sz w:val="48"/>
          <w:szCs w:val="48"/>
          <w:lang w:val="en-GB" w:eastAsia="en-GB"/>
        </w:rPr>
        <w:t>Edrei Du Toi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drei Du Toit, GICA Chairpers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lobal Industrial Cooperation Associ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855 SW 15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Dr, Beaverton, OR 97003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7840" cy="6629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326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fc139d"/>
    <w:rPr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261955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278d5"/>
    <w:rPr>
      <w:rFonts w:ascii="Segoe UI" w:hAnsi="Segoe UI" w:cs="Segoe UI"/>
      <w:sz w:val="18"/>
      <w:szCs w:val="18"/>
      <w:lang w:val="en-US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8515d"/>
    <w:rPr>
      <w:color w:val="605E5C"/>
      <w:shd w:fill="E1DFDD" w:val="clear"/>
    </w:rPr>
  </w:style>
  <w:style w:type="character" w:styleId="BodyText2Char" w:customStyle="1">
    <w:name w:val="Body Text 2 Char"/>
    <w:basedOn w:val="DefaultParagraphFont"/>
    <w:link w:val="BodyText2"/>
    <w:qFormat/>
    <w:rsid w:val="00571edd"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c13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2619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278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qFormat/>
    <w:rsid w:val="00571edd"/>
    <w:pPr/>
    <w:rPr>
      <w:szCs w:val="20"/>
    </w:rPr>
  </w:style>
  <w:style w:type="paragraph" w:styleId="Xmsonormal" w:customStyle="1">
    <w:name w:val="x_msonormal"/>
    <w:basedOn w:val="Normal"/>
    <w:qFormat/>
    <w:rsid w:val="00386ce8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74</Characters>
  <CharactersWithSpaces>160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37:00Z</dcterms:created>
  <dc:creator>rachel warden</dc:creator>
  <dc:description/>
  <dc:language>en-US</dc:language>
  <cp:lastModifiedBy>Rachel Sienkowski</cp:lastModifiedBy>
  <cp:lastPrinted>2022-08-08T21:08:00Z</cp:lastPrinted>
  <dcterms:modified xsi:type="dcterms:W3CDTF">2024-05-30T20:37:00Z</dcterms:modified>
  <cp:revision>3</cp:revision>
  <dc:subject/>
  <dc:title>19 Apri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